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braimo Abdul Gafur Cassamo Bh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Estratégia de Desenvolviment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para a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Telecomunicações de Moçambiq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Introdu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O presente trabalho constitui parte integrante da actividade curricular do curso normal de licenciatura em gestão. Foi concebido com o intuito de satisfazer dois objectivos: um acadêmico — defesa da tese de licenciatura e outro profissional — aplicação prática a uma realidade concreta dos conhecimentos que foram apreendidos durante a formação universitá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O trabalho consiste na apresentação de uma "Estratégia de Desenvolvimento para as Telecomunicações de Moçambique (TDM)'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pt-BR" w:eastAsia="pt-BR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 de curto e médio prazo (cinco anos), resultante da análise do ambiente interno e externo, racional, missão e objectivos da empresa e da construção de alguns cenários sobre a evolução do mei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O tema reveste-se de grande importância nesta fase de transição das empresas, de estatais para públicas aprovada pelo decreto n° 23/92 de 10 de Setembro de 1992, donde resultarão grandes transformações na organização e composição da empresa e profundas alterações na sua gestão corrente. Mais importante se toma ainda a abordagem deste tema, se se observar que o meio está a sofrer igualmente grandes transformações provocadas pelo alargamento do mercado e da concorrência entre os agentes econômicos, introdução de novas tecnologias e pelas grandes mudanças político-socias que se têm operado. As empresas necessitam nesta fase de uma arma que lhes permita antecipar-se a futuras ameaças, oportunidades, pressões e mudanças externas e internas, essa arma é a "Estratégia de Desenvolvimento". Segundo Oliveira (1989:152) a importância da estratégia pode ser entendida através de um comentário do Gener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Rober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E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Wood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da Sears, Roebuck &amp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Company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que foi um grande estrategista. Dizia e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(Chandl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Jr., 1962:235) que a empresa é como a guerra, em certos aspectos: se a estratégia adoptada for correcta, muitos erros tácticos podem ser cometidos e ela ainda sairá vitorio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A metodologia de investigação seguida é um estudo de caso apoiado numa pesquisa bibliográfica relacionada com o objecto problema, consulta de manuais produzidos pelos assessores e entrevistas sem roteiro pré-determinado aos gestores das áreas chave da empresa. Esta, embora apresente a possibilidade de um alto grau de aprofundamento e uma grande aproximação da realidade em estudo (vantagens), peca pelo seu baixo grau de cobertura (desvantagem), por concentrar a sua análise a um caso específico e concre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 xml:space="preserve">As empresas diferem uma das outras, no tamanho, na actividade, na forma de organização assim como no estilo de administração, por isso, não existe um modelo universal para a formulação de estratégias para o seu desenvolvimento. O modelo escolhido para a realização deste trabalho (Tabela 1), resulta da interacção de dois outros: o do processo de planeamento estratégico de Oliveira (1989:61) e o de administração estratégica de Glashan 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en-GB"/>
        </w:rPr>
        <w:t xml:space="preserve">Singleto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(1987:3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O processo de desenvolvimento da estratégia inicia com a análise dos meios interno (empresa) e externo (ambiente) para a identificação dos pontos fortes e fracos e avaliação das oportunidades e ameaças respectivas, prossegue com a definição do racional, missão e objectivos de curto e médio prazo, para que com a ajuda de alguns cenários, a criar com a simulação de algumas variáveis, se possam escolher as estratégias à seO modelo é sustentado por alguns conceitos teóricos fundamentais para a compreensão do tema, pela sua importância apresenta-se as suas definiçõ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O meio externo é o conjunto de elementos que não pertencem ao sistema, m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ab/>
        <w:t>qualquer alteração no sistema pode mudar ou alterar os elementos;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ab/>
        <w:t>qualquer alteração nos elementos pode mudar ou alterar o sistema (Oliveira 1989:4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pt-BR"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Ainda para o mesmo Oliveira (1989:259):</w:t>
      </w:r>
    </w:p>
    <w:p>
      <w:pPr>
        <w:pStyle w:val="Normal"/>
        <w:rPr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BR" w:eastAsia="pt-BR"/>
        </w:rPr>
        <w:tab/>
        <w:t>Pontos fortes são vantagens estruturais controláveis pela empresa e que a favorece perante as oportunidades e ameaças do ambiente.</w:t>
      </w:r>
    </w:p>
    <w:p>
      <w:pPr>
        <w:pStyle w:val="Normal"/>
        <w:spacing w:before="0" w:after="200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6:00Z</dcterms:created>
  <dc:creator>Windows User</dc:creator>
  <dc:description/>
  <dc:language>en-US</dc:language>
  <cp:lastModifiedBy>Windows User</cp:lastModifiedBy>
  <dcterms:modified xsi:type="dcterms:W3CDTF">2021-10-29T12:31:00Z</dcterms:modified>
  <cp:revision>1</cp:revision>
  <dc:subject/>
  <dc:title/>
</cp:coreProperties>
</file>